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3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ホテル実務技能検定　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これまで、ホテルのフロントスタッフとして</w:t>
            </w:r>
            <w:r>
              <w:rPr>
                <w:b/>
                <w:bCs/>
              </w:rPr>
              <w:t>〇年間</w:t>
            </w:r>
            <w:r>
              <w:rPr/>
              <w:t>の経験を積んでまいりました。その中で、</w:t>
            </w:r>
          </w:p>
          <w:p>
            <w:pPr>
              <w:pStyle w:val="Normal"/>
              <w:rPr/>
            </w:pPr>
            <w:r>
              <w:rPr/>
              <w:t>国内のお客様への丁寧な接客、スムーズなチェックイン・チェックアウトの対応、予約管理業務など、</w:t>
            </w:r>
          </w:p>
          <w:p>
            <w:pPr>
              <w:pStyle w:val="Normal"/>
              <w:rPr/>
            </w:pPr>
            <w:r>
              <w:rPr/>
              <w:t>ホテルフロント業務の全般に関わることで、ホスピタリティの重要性を深く学びました。</w:t>
            </w:r>
            <w:r>
              <w:rPr/>
              <w:br/>
            </w:r>
            <w:r>
              <w:rPr/>
              <w:t>貴社が目指す「お客様に寄り添った温かいサービス」という理念に共感し、私の経験とスキルを相談してより高いレベルの接客を提供したいと考え、応募を決意</w:t>
            </w:r>
            <w:r>
              <w:rPr/>
              <w:t>いた</w:t>
            </w:r>
            <w:r>
              <w:rPr/>
              <w:t>しました。特に、貴社が力を入れている</w:t>
            </w:r>
            <w:r>
              <w:rPr>
                <w:b/>
                <w:bCs/>
              </w:rPr>
              <w:t>〇〇（例：インバウンド対応、顧客満足度向上、新規サービス開発など）</w:t>
            </w:r>
            <w:r>
              <w:rPr/>
              <w:t>には強い興味を持っています。</w:t>
            </w:r>
          </w:p>
          <w:p>
            <w:pPr>
              <w:pStyle w:val="Normal"/>
              <w:rPr/>
            </w:pPr>
            <w:r>
              <w:rPr/>
              <w:t>前職では、外国人のお客様に英語で対応する機会この経験を活かして、貴社においてもグローバルなお客様対応に関わりたいと考えています。</w:t>
            </w:r>
          </w:p>
          <w:p>
            <w:pPr>
              <w:pStyle w:val="Normal"/>
              <w:ind w:firstLine="210"/>
              <w:rPr/>
            </w:pPr>
            <w:r>
              <w:rPr/>
              <w:t>また、フロント業務だけでなく、チームワークを大切にし、スタッフ間のコミュニケーションの質を向上させることにも注力してきました。お客様の「また利用したい」というお声をいただけた時の達成感は、私にとって大きなやりがい</w:t>
            </w:r>
            <w:r>
              <w:rPr/>
              <w:t>となりました。</w:t>
            </w:r>
          </w:p>
          <w:p>
            <w:pPr>
              <w:pStyle w:val="Normal"/>
              <w:rPr/>
            </w:pPr>
            <w:r>
              <w:rPr/>
              <w:t>貴社でそのような経験をさらに積み重ねたいと強く願って</w:t>
            </w:r>
            <w:r>
              <w:rPr/>
              <w:t>おり</w:t>
            </w:r>
            <w:r>
              <w:rPr/>
              <w:t>ます。</w:t>
            </w:r>
            <w:r>
              <w:rPr/>
              <w:t>何卒よろしくお願い致します。</w:t>
            </w:r>
          </w:p>
          <w:p>
            <w:pPr>
              <w:pStyle w:val="Normal"/>
              <w:rPr/>
            </w:pPr>
            <w:r>
              <w:rPr/>
              <w:t>特に、お客様のニーズを敏感に察知し、期待を超えるサービスを提供することで、ホテルの「顔」としての役割を果たしていきたいと考えています。単に業務をこなすのではなく、お客様一人ひとりに寄り添い、心から満足していただける接客を実現することが目標です。その積み重ねが、結果として貴社のブランド価値向上にもつながると確信しております。</w:t>
            </w:r>
          </w:p>
          <w:p>
            <w:pPr>
              <w:pStyle w:val="Normal"/>
              <w:rPr/>
            </w:pPr>
            <w:r>
              <w:rPr/>
              <w:t>今後、貴社の一員として、お客様に最高のホスピタリティを提供し、信頼されるホテルスタッフとして成長していけるよう、誠心誠意努めてまいります。何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rPr>
                <w:rFonts w:ascii="ＭＳ 明朝;MS Mincho" w:hAnsi="ＭＳ 明朝;MS Mincho" w:cs="ＭＳ 明朝;MS Mincho"/>
              </w:rPr>
            </w:pPr>
            <w:r>
              <w:rPr>
                <w:rFonts w:ascii="ＭＳ 明朝;MS Mincho" w:hAnsi="ＭＳ 明朝;MS Mincho" w:cs="ＭＳ 明朝;MS Mincho"/>
              </w:rPr>
              <w:t>私はホテルのフロント業務を通じて、お客様一人ひとりに寄り添った接客を大切にしてまいりました。特に、お客様のご要望を的確に把握し、柔軟に対応する力には自信があります。外国人のお客様対応では、英語を活かして円滑なコミュニケーションを図り、満足度向上に貢献しました。</w:t>
            </w:r>
          </w:p>
          <w:p>
            <w:pPr>
              <w:pStyle w:val="Normal"/>
              <w:rPr>
                <w:rFonts w:ascii="ＭＳ 明朝;MS Mincho" w:hAnsi="ＭＳ 明朝;MS Mincho" w:cs="ＭＳ 明朝;MS Mincho"/>
              </w:rPr>
            </w:pPr>
            <w:r>
              <w:rPr>
                <w:rFonts w:ascii="ＭＳ 明朝;MS Mincho" w:hAnsi="ＭＳ 明朝;MS Mincho" w:cs="ＭＳ 明朝;MS Mincho"/>
              </w:rPr>
              <w:t>また、業務の効率化やスタッフ間の連携にも力を入れ、チーム全体のサービス向上を意識して行動してきました。円滑な情報共有を図ることで、よりスムーズな接客環境を整え、お客様に快適な滞在を提供することに努めました。</w:t>
            </w:r>
          </w:p>
          <w:p>
            <w:pPr>
              <w:pStyle w:val="Normal"/>
              <w:rPr>
                <w:rFonts w:ascii="ＭＳ 明朝;MS Mincho" w:hAnsi="ＭＳ 明朝;MS Mincho" w:cs="ＭＳ 明朝;MS Mincho"/>
              </w:rPr>
            </w:pPr>
            <w:r>
              <w:rPr>
                <w:rFonts w:ascii="ＭＳ 明朝;MS Mincho" w:hAnsi="ＭＳ 明朝;MS Mincho" w:cs="ＭＳ 明朝;MS Mincho"/>
              </w:rPr>
              <w:t>貴社でもこれまでの経験を活かし、より質の高いサービスの提供とチームの発展に貢献し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4:59:00Z</dcterms:modified>
  <cp:revision>15</cp:revision>
  <dc:subject/>
  <dc:title/>
</cp:coreProperties>
</file>