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3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ホテル実務技能検定　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318" w:type="dxa"/>
        <w:tblLayout w:type="fixed"/>
        <w:tblCellMar>
          <w:top w:w="0" w:type="dxa"/>
          <w:left w:w="108" w:type="dxa"/>
          <w:bottom w:w="0" w:type="dxa"/>
          <w:right w:w="108" w:type="dxa"/>
        </w:tblCellMar>
      </w:tblPr>
      <w:tblGrid>
        <w:gridCol w:w="9854"/>
      </w:tblGrid>
      <w:tr>
        <w:trPr>
          <w:trHeight w:val="1238" w:hRule="exact"/>
        </w:trPr>
        <w:tc>
          <w:tcPr>
            <w:tcW w:w="985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rPr/>
            </w:pPr>
            <w:r>
              <w:rPr/>
              <w:t>私はこれまで、接客業や事務業務に携わりながら、お客様対応や社内業務の円滑な運営に努めてまいりました。特に、接客業ではお客様との直接的なやり取りを通じて、相手の立場に立った対応の大切さを学び、臨機応変に対応する力を培いました。また、事務業務においては、正確性を求められる書類作成やデータ管理などを担当し、業務の効率化や細部にまで注意を払う姿勢を身につけました。こうした経験を通じて、対人スキルや丁寧なコミュニケーション能力を磨き、相手に安心感を与えられる接客を心がけてまいりました。</w:t>
            </w:r>
          </w:p>
          <w:p>
            <w:pPr>
              <w:pStyle w:val="Normal"/>
              <w:rPr/>
            </w:pPr>
            <w:r>
              <w:rPr/>
              <w:t>これらのスキルや経験を活かしながら、より多くのお客様と直接関わることができるフロント業務に挑戦したいと考えております。私は柔軟性と責任感を持って業務に取り組む姿勢を大切にしています。状況に応じた適切な判断や迅速な対応が求められるホテル業務において、前職で培ったコミュニケーション力や問題解決力を発揮していきたいと考えております。未経験ではありますが、その分、新しい知識やスキルを積極的に吸収し、貴社の研修や実務を通じて、一日でも早く戦力となることを目指しております。</w:t>
            </w:r>
          </w:p>
          <w:p>
            <w:pPr>
              <w:pStyle w:val="Normal"/>
              <w:rPr/>
            </w:pPr>
            <w:r>
              <w:rPr/>
              <w:t>特に、お客様のニーズを敏感に察知し、期待を超えるサービスを提供することで、ホテルの「顔」としての役割を果たしていきたいと考えています。単に業務をこなすのではなく、お客様一人ひとりに寄り添い、心から満足していただける接客を実現することが目標です。その積み重ねが、結果として貴社のブランド価値向上にもつながると確信しております。</w:t>
            </w:r>
          </w:p>
          <w:p>
            <w:pPr>
              <w:pStyle w:val="Normal"/>
              <w:rPr/>
            </w:pPr>
            <w:r>
              <w:rPr/>
              <w:t>今後、貴社の一員として、お客様に最高のホスピタリティを提供し、信頼されるホテルスタッフとして成長していけるよう、誠心誠意努めてまいります。何卒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63" w:hRule="exact"/>
        </w:trPr>
        <w:tc>
          <w:tcPr>
            <w:tcW w:w="98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5" w:hRule="exact"/>
        </w:trPr>
        <w:tc>
          <w:tcPr>
            <w:tcW w:w="98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rPr>
                <w:rFonts w:ascii="ＭＳ 明朝;MS Mincho" w:hAnsi="ＭＳ 明朝;MS Mincho" w:cs="ＭＳ 明朝;MS Mincho"/>
              </w:rPr>
            </w:pPr>
            <w:r>
              <w:rPr>
                <w:rFonts w:ascii="ＭＳ 明朝;MS Mincho" w:hAnsi="ＭＳ 明朝;MS Mincho" w:cs="ＭＳ 明朝;MS Mincho"/>
              </w:rPr>
              <w:t>私は、接客業と事務業務の経験を通じて、円滑なコミュニケーション力と正確な業務遂行力を培ってきました。接客業では、お客様一人ひとりに寄り添う対応を心がけ、クレーム対応では冷静に状況を判断し、信頼関係を築く力を身につけました。</w:t>
            </w:r>
          </w:p>
          <w:p>
            <w:pPr>
              <w:pStyle w:val="Normal"/>
              <w:rPr>
                <w:rFonts w:ascii="ＭＳ 明朝;MS Mincho" w:hAnsi="ＭＳ 明朝;MS Mincho" w:cs="ＭＳ 明朝;MS Mincho"/>
              </w:rPr>
            </w:pPr>
            <w:r>
              <w:rPr>
                <w:rFonts w:ascii="ＭＳ 明朝;MS Mincho" w:hAnsi="ＭＳ 明朝;MS Mincho" w:cs="ＭＳ 明朝;MS Mincho"/>
              </w:rPr>
              <w:t>事務業務では、正確性と効率性を重視しながら業務を進めることで、迅速かつ丁寧な対応を徹底してまいりました。</w:t>
            </w:r>
          </w:p>
          <w:p>
            <w:pPr>
              <w:pStyle w:val="Normal"/>
              <w:rPr>
                <w:rFonts w:ascii="ＭＳ 明朝;MS Mincho" w:hAnsi="ＭＳ 明朝;MS Mincho" w:cs="ＭＳ 明朝;MS Mincho"/>
              </w:rPr>
            </w:pPr>
            <w:r>
              <w:rPr>
                <w:rFonts w:ascii="ＭＳ 明朝;MS Mincho" w:hAnsi="ＭＳ 明朝;MS Mincho" w:cs="ＭＳ 明朝;MS Mincho"/>
              </w:rPr>
              <w:t>これらの経験を活かし、ホテルフロント業務においても「安心感を与える接客」と「正確な業務遂行」を両立し、お客様に満足いただけるサービスを提供したいと考えております。未経験ではありますが、積極的に学び、貴社の一員として貢献できるよう努めてまい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900"/>
      </w:tblGrid>
      <w:tr>
        <w:trPr>
          <w:trHeight w:val="403" w:hRule="exact"/>
        </w:trPr>
        <w:tc>
          <w:tcPr>
            <w:tcW w:w="9900"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翔 永井</cp:lastModifiedBy>
  <dcterms:modified xsi:type="dcterms:W3CDTF">2025-01-30T09:06:00Z</dcterms:modified>
  <cp:revision>12</cp:revision>
  <dc:subject/>
  <dc:title/>
</cp:coreProperties>
</file>