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4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ホテル実務技能検定　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bookmarkStart w:id="0" w:name="_Hlk190260003"/>
            <w:bookmarkEnd w:id="0"/>
            <w:r>
              <w:rPr/>
              <w:t>私はこれまで</w:t>
            </w:r>
            <w:r>
              <w:rPr>
                <w:b/>
                <w:bCs/>
              </w:rPr>
              <w:t>約〇年間</w:t>
            </w:r>
            <w:r>
              <w:rPr/>
              <w:t>、ホテル業界に従事し、フロント業務を中心に接客、顧客対応、スタッフ管理など</w:t>
            </w:r>
            <w:r>
              <w:rPr/>
              <w:t>多岐にわたる</w:t>
            </w:r>
            <w:r>
              <w:rPr/>
              <w:t>業務を経験してまいりました。お客様に寄り添った貴社の</w:t>
            </w:r>
            <w:r>
              <w:rPr>
                <w:b/>
                <w:bCs/>
              </w:rPr>
              <w:t>「〇〇（例：お客様第一主義、地域密着型の運営方針、国際的なサービス基準）」</w:t>
            </w:r>
            <w:r>
              <w:rPr/>
              <w:t>という理念に共感し、私の経験とスキルを活かして貢献したいと思い、</w:t>
            </w:r>
            <w:r>
              <w:rPr/>
              <w:t>ご</w:t>
            </w:r>
            <w:r>
              <w:rPr/>
              <w:t>応募させていただきました。</w:t>
            </w:r>
          </w:p>
          <w:p>
            <w:pPr>
              <w:pStyle w:val="Normal"/>
              <w:ind w:firstLine="210"/>
              <w:rPr/>
            </w:pPr>
            <w:r>
              <w:rPr/>
              <w:t>前職では、フロント業務に加え、スタッフの教育やシフト管理、業務効率化の提案・実施など、リーダーシップを発揮する場面も</w:t>
            </w:r>
            <w:r>
              <w:rPr/>
              <w:t>あり、非常に良い経験をさせていただく事が出来ました</w:t>
            </w:r>
            <w:r>
              <w:rPr/>
              <w:t>。</w:t>
            </w:r>
          </w:p>
          <w:p>
            <w:pPr>
              <w:pStyle w:val="Normal"/>
              <w:rPr/>
            </w:pPr>
            <w:r>
              <w:rPr/>
              <w:t>顧客満足度向上やスタッフのモチベーションアップ</w:t>
            </w:r>
            <w:r>
              <w:rPr/>
              <w:t>の</w:t>
            </w:r>
            <w:r>
              <w:rPr/>
              <w:t>成功</w:t>
            </w:r>
            <w:r>
              <w:rPr/>
              <w:t>体験</w:t>
            </w:r>
            <w:r>
              <w:rPr/>
              <w:t>があります</w:t>
            </w:r>
            <w:r>
              <w:rPr/>
              <w:t>ので、</w:t>
            </w:r>
            <w:r>
              <w:rPr/>
              <w:t>貴社においても、現場の状況を把握しながら組織全体のサービス向上に貢献し</w:t>
            </w:r>
            <w:r>
              <w:rPr/>
              <w:t>ていき</w:t>
            </w:r>
            <w:r>
              <w:rPr/>
              <w:t>たいと考えております。</w:t>
            </w:r>
          </w:p>
          <w:p>
            <w:pPr>
              <w:pStyle w:val="Normal"/>
              <w:rPr/>
            </w:pPr>
            <w:r>
              <w:rPr/>
              <w:t>また、これまでの経験の中で培ったコミュニケーション能力や</w:t>
            </w:r>
            <w:r>
              <w:rPr/>
              <w:t>課題</w:t>
            </w:r>
            <w:r>
              <w:rPr/>
              <w:t>解決</w:t>
            </w:r>
            <w:r>
              <w:rPr/>
              <w:t>能力</w:t>
            </w:r>
            <w:r>
              <w:rPr/>
              <w:t>を</w:t>
            </w:r>
            <w:r>
              <w:rPr/>
              <w:t>活かして</w:t>
            </w:r>
            <w:r>
              <w:rPr/>
              <w:t>、多様なお客様のニーズに柔軟に対応できる自信が</w:t>
            </w:r>
            <w:r>
              <w:rPr/>
              <w:t>ござい</w:t>
            </w:r>
            <w:r>
              <w:rPr/>
              <w:t>ます。これ</w:t>
            </w:r>
            <w:r>
              <w:rPr/>
              <w:t>ら</w:t>
            </w:r>
            <w:r>
              <w:rPr/>
              <w:t>に加えて、</w:t>
            </w:r>
            <w:r>
              <w:rPr>
                <w:b/>
                <w:bCs/>
              </w:rPr>
              <w:t>〇〇（例：英語、中国語、</w:t>
            </w:r>
            <w:r>
              <w:rPr>
                <w:b/>
                <w:bCs/>
              </w:rPr>
              <w:t>IT</w:t>
            </w:r>
            <w:r>
              <w:rPr>
                <w:b/>
                <w:bCs/>
              </w:rPr>
              <w:t>）スキルなど）</w:t>
            </w:r>
            <w:r>
              <w:rPr/>
              <w:t>のスキルを活用し、貴社のさらなる成長と発展に関心を持ち</w:t>
            </w:r>
            <w:r>
              <w:rPr/>
              <w:t>、最前線に立ち勤めていきたいと考えております。</w:t>
            </w:r>
            <w:r>
              <w:rPr/>
              <w:t>これまでの経験を踏まえつつ、貴社で新たな挑戦をしたいと考えて</w:t>
            </w:r>
            <w:r>
              <w:rPr/>
              <w:t>おります</w:t>
            </w:r>
            <w:r>
              <w:rPr/>
              <w:t>。</w:t>
            </w:r>
          </w:p>
          <w:p>
            <w:pPr>
              <w:pStyle w:val="Normal"/>
              <w:rPr/>
            </w:pPr>
            <w:r>
              <w:rPr/>
            </w:r>
            <w:bookmarkStart w:id="1" w:name="_Hlk190260003"/>
            <w:bookmarkStart w:id="2" w:name="_Hlk190260003"/>
            <w:bookmarkEnd w:id="2"/>
          </w:p>
          <w:p>
            <w:pPr>
              <w:pStyle w:val="Normal"/>
              <w:rPr/>
            </w:pPr>
            <w:r>
              <w:rPr/>
              <w:t>特に、お客様のニーズを敏感に察知し、期待を超えるサービスを提供することで、ホテルの「顔」としての役割を果たしていきたいと考えています。単に業務をこなすのではなく、お客様一人ひとりに寄り添い、心から満足していただける接客を実現することが目標です。その積み重ねが、結果として貴社のブランド価値向上にもつながると確信しております。</w:t>
            </w:r>
          </w:p>
          <w:p>
            <w:pPr>
              <w:pStyle w:val="Normal"/>
              <w:rPr/>
            </w:pPr>
            <w:r>
              <w:rPr/>
              <w:t>今後、貴社の一員として、お客様に最高のホスピタリティを提供し、信頼されるホテルスタッフとして成長していけるよう、誠心誠意努めてまいります。何卒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rPr>
                <w:rFonts w:ascii="ＭＳ 明朝;MS Mincho" w:hAnsi="ＭＳ 明朝;MS Mincho" w:cs="ＭＳ 明朝;MS Mincho"/>
              </w:rPr>
            </w:pPr>
            <w:r>
              <w:rPr>
                <w:rFonts w:ascii="ＭＳ 明朝;MS Mincho" w:hAnsi="ＭＳ 明朝;MS Mincho" w:cs="ＭＳ 明朝;MS Mincho"/>
              </w:rPr>
              <w:t>これまでのホテル業界での経験を通じ、私は接客力だけでなく、チームを支えるマネジメント力や課題解決力を培ってまいりました。特に、フロント業務ではお客様の多様なご要望に柔軟に対応し、満足度の向上に努めてき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また、スタッフ教育や業務改善にも積極的に関わり、シフト管理や業務の効率化を図ることで、職場全体の生産性向上に貢献しました。スタッフのモチベーション向上にも力を入れ、働きやすい環境づくりを意識して行動してきました。</w:t>
            </w:r>
          </w:p>
          <w:p>
            <w:pPr>
              <w:pStyle w:val="Normal"/>
              <w:rPr>
                <w:rFonts w:ascii="ＭＳ 明朝;MS Mincho" w:hAnsi="ＭＳ 明朝;MS Mincho" w:cs="ＭＳ 明朝;MS Mincho"/>
              </w:rPr>
            </w:pPr>
            <w:r>
              <w:rPr>
                <w:rFonts w:ascii="ＭＳ 明朝;MS Mincho" w:hAnsi="ＭＳ 明朝;MS Mincho" w:cs="ＭＳ 明朝;MS Mincho"/>
              </w:rPr>
              <w:t>これまでの経験とスキルを活かし、貴社においても即戦力として貢献できるよう努め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4:59:00Z</dcterms:modified>
  <cp:revision>16</cp:revision>
  <dc:subject/>
  <dc:title/>
</cp:coreProperties>
</file>