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5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409"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18" w:type="dxa"/>
        <w:tblLayout w:type="fixed"/>
        <w:tblCellMar>
          <w:top w:w="0" w:type="dxa"/>
          <w:left w:w="108" w:type="dxa"/>
          <w:bottom w:w="0" w:type="dxa"/>
          <w:right w:w="108" w:type="dxa"/>
        </w:tblCellMar>
      </w:tblPr>
      <w:tblGrid>
        <w:gridCol w:w="9855"/>
      </w:tblGrid>
      <w:tr>
        <w:trPr>
          <w:trHeight w:val="1246" w:hRule="exact"/>
        </w:trPr>
        <w:tc>
          <w:tcPr>
            <w:tcW w:w="985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これまで約〇年間、ホテル業界を中心にサービス業に従事し、フロント業務だけでなく、マネジメントや業務改善の分野でも経験を積んでまいりました。スタッフの育成、現場の効率化に取り組み、常にお客様満足度の向上を目指して努力を重ねてまいりました。貴社の関心</w:t>
            </w:r>
            <w:r>
              <w:rPr>
                <w:b/>
                <w:bCs/>
              </w:rPr>
              <w:t>「〇〇（例：心のこもったおもてなし、地域文化の発信、グローバルなサービス展開）」</w:t>
            </w:r>
            <w:r>
              <w:rPr/>
              <w:t>という理念に共感し、これまでの経験を踏まえて貴社の発展に貢献したいという思いから、ご応募させていただきました。</w:t>
            </w:r>
          </w:p>
          <w:p>
            <w:pPr>
              <w:pStyle w:val="Normal"/>
              <w:ind w:firstLine="210"/>
              <w:rPr/>
            </w:pPr>
            <w:r>
              <w:rPr/>
              <w:t>これまでフロント業務において多くのリピーター獲得に貢献し、お客様から「また来たい」と思っていただけるような関係性を構築してまいりました。また、リーダーとしてスタッフの意欲を高め、現場全体のサービス品質向上と、顧客対応だけでなく、業務フローの見直しや</w:t>
            </w:r>
            <w:r>
              <w:rPr/>
              <w:t>IT</w:t>
            </w:r>
            <w:r>
              <w:rPr/>
              <w:t>システム導入による効率化の提案・実施にも取り組み、現場と経営の橋渡し役としても力を尽くし</w:t>
            </w:r>
            <w:r>
              <w:rPr/>
              <w:t>てまいり</w:t>
            </w:r>
            <w:r>
              <w:rPr/>
              <w:t>ました。</w:t>
            </w:r>
          </w:p>
          <w:p>
            <w:pPr>
              <w:pStyle w:val="Normal"/>
              <w:ind w:firstLine="210"/>
              <w:rPr/>
            </w:pPr>
            <w:r>
              <w:rPr/>
              <w:t>私の強みは、長年の実務経験を積んで培った課題解決力と、概略的な視点から現場を理解し、つかの間の判断を下す力です。この</w:t>
            </w:r>
            <w:r>
              <w:rPr/>
              <w:t>年齢だからこそ可能な「経験に基づいた安定感」と「柔軟な対応力」を武器に、貴社で長期的に貢献できるよう全力を尽くしてまいります。</w:t>
            </w:r>
          </w:p>
          <w:p>
            <w:pPr>
              <w:pStyle w:val="Normal"/>
              <w:rPr/>
            </w:pPr>
            <w:r>
              <w:rPr/>
              <w:t>特に、お客様のニーズを敏感に察知し、期待を超えるサービスを提供することで、ホテルの「顔」としての役割を果たしていきたいと考えています。単に業務をこなすのではなく、お客様一人ひとりに寄り添い、心から満足していただける接客を実現することが目標です。その積み重ねが、結果として貴社のブランド価値向上にもつながると確信しております。</w:t>
            </w:r>
          </w:p>
          <w:p>
            <w:pPr>
              <w:pStyle w:val="Normal"/>
              <w:rPr/>
            </w:pPr>
            <w:r>
              <w:rPr/>
              <w:t>今後、貴社の一員として、お客様に最高のホスピタリティを提供し、信頼されるホテルスタッフとして成長していけるよう、誠心誠意努めてまいります。何卒よろしくお願いいた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70"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exact"/>
        </w:trPr>
        <w:tc>
          <w:tcPr>
            <w:tcW w:w="985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pPr>
            <w:r>
              <w:rPr>
                <w:rFonts w:ascii="ＭＳ 明朝;MS Mincho" w:hAnsi="ＭＳ 明朝;MS Mincho" w:cs="ＭＳ 明朝;MS Mincho"/>
              </w:rPr>
              <w:t>私はこれまで</w:t>
            </w:r>
            <w:r>
              <w:rPr>
                <w:rFonts w:ascii="ＭＳ 明朝;MS Mincho" w:hAnsi="ＭＳ 明朝;MS Mincho" w:cs="ＭＳ 明朝;MS Mincho"/>
              </w:rPr>
              <w:t>長年にわたりホテル業界に従事し、フロント業務はもちろんのこと、スタッフの育成や業務改善にも携わってまいりました。特に、お客様満足度の向上に向けた接客の質の向上、リピーター獲得に力を入れ、実績を積んできたことが私の強みです。</w:t>
            </w:r>
          </w:p>
          <w:p>
            <w:pPr>
              <w:pStyle w:val="Normal"/>
              <w:rPr>
                <w:rFonts w:ascii="ＭＳ 明朝;MS Mincho" w:hAnsi="ＭＳ 明朝;MS Mincho" w:cs="ＭＳ 明朝;MS Mincho"/>
              </w:rPr>
            </w:pPr>
            <w:r>
              <w:rPr>
                <w:rFonts w:ascii="ＭＳ 明朝;MS Mincho" w:hAnsi="ＭＳ 明朝;MS Mincho" w:cs="ＭＳ 明朝;MS Mincho"/>
              </w:rPr>
              <w:t>また、現場の運営効率化にも取り組み、業務フローの見直しや</w:t>
            </w:r>
            <w:r>
              <w:rPr>
                <w:rFonts w:cs="ＭＳ 明朝;MS Mincho" w:ascii="ＭＳ 明朝;MS Mincho" w:hAnsi="ＭＳ 明朝;MS Mincho"/>
              </w:rPr>
              <w:t>IT</w:t>
            </w:r>
            <w:r>
              <w:rPr>
                <w:rFonts w:ascii="ＭＳ 明朝;MS Mincho" w:hAnsi="ＭＳ 明朝;MS Mincho" w:cs="ＭＳ 明朝;MS Mincho"/>
              </w:rPr>
              <w:t>ツールの導入を通じて、生産性の向上に貢献しました。スタッフ一人ひとりの能力を引き出し、チームとしての成長を促すことにも力を注いできました。</w:t>
            </w:r>
          </w:p>
          <w:p>
            <w:pPr>
              <w:pStyle w:val="Normal"/>
              <w:rPr>
                <w:rFonts w:ascii="ＭＳ 明朝;MS Mincho" w:hAnsi="ＭＳ 明朝;MS Mincho" w:cs="ＭＳ 明朝;MS Mincho"/>
              </w:rPr>
            </w:pPr>
            <w:r>
              <w:rPr>
                <w:rFonts w:ascii="ＭＳ 明朝;MS Mincho" w:hAnsi="ＭＳ 明朝;MS Mincho" w:cs="ＭＳ 明朝;MS Mincho"/>
              </w:rPr>
              <w:t>この経験を活かし、貴社のさらなるサービス向上と組織の発展に貢献できるよう、柔軟な対応力と安定した判断力をもって努めてまい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855"/>
      </w:tblGrid>
      <w:tr>
        <w:trPr>
          <w:trHeight w:val="403" w:hRule="exact"/>
        </w:trPr>
        <w:tc>
          <w:tcPr>
            <w:tcW w:w="9855"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8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8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兼三 永井</cp:lastModifiedBy>
  <dcterms:modified xsi:type="dcterms:W3CDTF">2025-02-12T05:00:00Z</dcterms:modified>
  <cp:revision>15</cp:revision>
  <dc:subject/>
  <dc:title/>
</cp:coreProperties>
</file>