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2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レストランホールスタッフとして接客業務に従事し、多くのお客様と関わる中で、飲食業界の魅力ややりがいを実感してまいりました。お客様一人ひとりに合わせたサービスを提供することで、笑顔や感謝の言葉をいただける瞬間に喜びを感じ、より質の高い接客を目指したいという思いが強くなりました。</w:t>
            </w:r>
          </w:p>
          <w:p>
            <w:pPr>
              <w:pStyle w:val="Normal"/>
              <w:ind w:firstLine="210"/>
              <w:rPr/>
            </w:pPr>
            <w:r>
              <w:rPr/>
              <w:t>貴社の</w:t>
            </w:r>
            <w:r>
              <w:rPr>
                <w:b/>
                <w:bCs/>
              </w:rPr>
              <w:t>「〇〇（例：お客様に寄り添ったおもてなし、地域に愛される店舗づくり）」</w:t>
            </w:r>
            <w:r>
              <w:rPr/>
              <w:t>という理念に共感し、これまで培った経験を活かしてさらなるスキルアップを図りたいと考えております。私は、ただ食事を提供するのではなく、お客様に心地よい時間を過ごしていただくことを大切にし、状況に応じた柔軟な対応を心掛けてきました。特に、忙しい時間帯でも落ち着いて接客を行い、円滑なホール運営に貢献できるよう努めております。</w:t>
            </w:r>
          </w:p>
          <w:p>
            <w:pPr>
              <w:pStyle w:val="Normal"/>
              <w:ind w:firstLine="210"/>
              <w:rPr/>
            </w:pPr>
            <w:r>
              <w:rPr/>
              <w:t>また、チームワークを重視し、スタッフ間の連携を深めることで、よりスムーズな業務遂行を実現してきました。経験者として、即戦力として貴社の店舗運営に貢献するとともに、今後も学びを重ねながら成長し続けたいと考えてお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のレストランホール業務の経験を通じて、接客スキルだけでなく、臨機応変な対応力やチームワークの重要性を学んできました。お客様の表情や要望を察しながら、心地よい時間を提供することを常に意識し、笑顔での接客を大切に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また、忙しい時間帯でも落ち着いて行動し、スタッフ間の連携を図ることで、スムーズなホール運営に貢献してまいりました。お客様にとって快適な空間をつくるために、周囲と協力しながら業務に取り組むことを心掛けています。</w:t>
            </w:r>
          </w:p>
          <w:p>
            <w:pPr>
              <w:pStyle w:val="Normal"/>
              <w:rPr>
                <w:rFonts w:ascii="ＭＳ 明朝;MS Mincho" w:hAnsi="ＭＳ 明朝;MS Mincho" w:cs="ＭＳ 明朝;MS Mincho"/>
              </w:rPr>
            </w:pPr>
            <w:r>
              <w:rPr>
                <w:rFonts w:ascii="ＭＳ 明朝;MS Mincho" w:hAnsi="ＭＳ 明朝;MS Mincho" w:cs="ＭＳ 明朝;MS Mincho"/>
              </w:rPr>
              <w:t>これまでの経験を活かし、さらに成長しながら貴社に貢献できるよう努力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0:00Z</dcterms:modified>
  <cp:revision>19</cp:revision>
  <dc:subject/>
  <dc:title/>
</cp:coreProperties>
</file>