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3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接客業に従事し、お客様と直接関わる仕事にやりがいを感じてきました。</w:t>
            </w:r>
          </w:p>
          <w:p>
            <w:pPr>
              <w:pStyle w:val="Normal"/>
              <w:ind w:firstLine="210"/>
              <w:rPr/>
            </w:pPr>
            <w:r>
              <w:rPr/>
              <w:t>特に、レストランホールの仕事は、お客様の表情や反応を直接感じながらサービスを提供できる点に魅力を感じております。</w:t>
            </w:r>
          </w:p>
          <w:p>
            <w:pPr>
              <w:pStyle w:val="Normal"/>
              <w:ind w:firstLine="210"/>
              <w:rPr/>
            </w:pPr>
            <w:r>
              <w:rPr/>
              <w:t>これまでの経験を活かし、貴社の理念である「〇〇（例：心のこもったおもてなし、地域に愛されるレストラン運営）」に共感し、お客様一人ひとりに寄り添ったサービスを提供したいと考えております。私はコミュニケーション能力や臨機応変な対応力を活かし、お客様に快適な時間を提供することを大切にしてきました。</w:t>
            </w:r>
          </w:p>
          <w:p>
            <w:pPr>
              <w:pStyle w:val="Normal"/>
              <w:rPr/>
            </w:pPr>
            <w:r>
              <w:rPr/>
              <w:t>また、チームワークを大切にし、スタッフ同士の連携を深めることで、より質の高いサービスを実現したいと考えております。</w:t>
            </w:r>
          </w:p>
          <w:p>
            <w:pPr>
              <w:pStyle w:val="Normal"/>
              <w:ind w:firstLine="210"/>
              <w:rPr/>
            </w:pPr>
            <w:r>
              <w:rPr/>
              <w:t>未経験の分野ではありますが、これまで培ってきた対人スキルを活かしながら、新たな環境で成長し、貴社の発展に貢献していきたいと考えております。何卒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の接客業の経験を通じて、コミュニケーション能力と臨機応変な対応力を培ってまいりました。お客様一人ひとりの表情や要望に気を配り、最適なサービスを提供することを常に心掛けています。特に、相手の立場に立った対応を意識し、心地よい時間を提供することにやりがいを感じています。</w:t>
            </w:r>
          </w:p>
          <w:p>
            <w:pPr>
              <w:pStyle w:val="Normal"/>
              <w:rPr>
                <w:rFonts w:ascii="ＭＳ 明朝;MS Mincho" w:hAnsi="ＭＳ 明朝;MS Mincho" w:cs="ＭＳ 明朝;MS Mincho"/>
              </w:rPr>
            </w:pPr>
            <w:r>
              <w:rPr>
                <w:rFonts w:ascii="ＭＳ 明朝;MS Mincho" w:hAnsi="ＭＳ 明朝;MS Mincho" w:cs="ＭＳ 明朝;MS Mincho"/>
              </w:rPr>
              <w:t>また、チームワークを大切にし、周囲と協力しながら円滑な業務運営に努めてきました。状況に応じて柔軟に動くことを意識し、スタッフ間の連携を深めることで、より良いサービスを提供できるよう心掛けています。</w:t>
            </w:r>
          </w:p>
          <w:p>
            <w:pPr>
              <w:pStyle w:val="Normal"/>
              <w:rPr>
                <w:rFonts w:ascii="ＭＳ 明朝;MS Mincho" w:hAnsi="ＭＳ 明朝;MS Mincho" w:cs="ＭＳ 明朝;MS Mincho"/>
              </w:rPr>
            </w:pPr>
            <w:r>
              <w:rPr>
                <w:rFonts w:ascii="ＭＳ 明朝;MS Mincho" w:hAnsi="ＭＳ 明朝;MS Mincho" w:cs="ＭＳ 明朝;MS Mincho"/>
              </w:rPr>
              <w:t>未経験の分野でも積極的に学び、貴社の一員として成長しながら貢献できるよう努力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1:00Z</dcterms:modified>
  <cp:revision>19</cp:revision>
  <dc:subject/>
  <dc:title/>
</cp:coreProperties>
</file>