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4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レストランサービス技能士検定　</w:t>
            </w:r>
            <w:r>
              <w:rPr>
                <w:rFonts w:cs="ＭＳ 明朝;MS Mincho" w:ascii="ＭＳ 明朝;MS Mincho" w:hAnsi="ＭＳ 明朝;MS Mincho"/>
              </w:rPr>
              <w:t>1</w:t>
            </w:r>
            <w:r>
              <w:rPr>
                <w:rFonts w:ascii="ＭＳ 明朝;MS Mincho" w:hAnsi="ＭＳ 明朝;MS Mincho" w:cs="ＭＳ 明朝;MS Mincho"/>
              </w:rPr>
              <w:t>級　</w:t>
            </w:r>
            <w:r>
              <w:rPr>
                <w:rFonts w:ascii="ＭＳ 明朝;MS Mincho" w:hAnsi="ＭＳ 明朝;MS Mincho" w:cs="ＭＳ 明朝;MS Mincho"/>
              </w:rPr>
              <w:t>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これまでホテルのレストランにおいてホール業務を中心に従事し、接客サービスの向上と店舗運営に携わってまいりました。お客様に単なる食事ではなく、特別なひとときを提供することを心掛け、質の高いホスピタリティを追求してきました。また、</w:t>
            </w:r>
            <w:r>
              <w:rPr/>
              <w:t>現場責任</w:t>
            </w:r>
            <w:r>
              <w:rPr/>
              <w:t>者として、スタッフの指導やシフト管理、業務改善にも取り組み、より円滑な店舗運営を実現するための工夫を重ねてまいりました。</w:t>
            </w:r>
          </w:p>
          <w:p>
            <w:pPr>
              <w:pStyle w:val="Normal"/>
              <w:ind w:firstLine="210"/>
              <w:rPr/>
            </w:pPr>
            <w:r>
              <w:rPr/>
              <w:t>貴社の</w:t>
            </w:r>
            <w:r>
              <w:rPr>
                <w:b/>
                <w:bCs/>
              </w:rPr>
              <w:t>「〇〇（例：お客様に心から満足いただけるサービスの提供、地域に根ざしたレストラン運営）」</w:t>
            </w:r>
            <w:r>
              <w:rPr/>
              <w:t>という理念に共感し、これまでの経験を活かしながらさらなる貢献ができると考え、応募いたしました。特に、ホテルレストランならではの上質なサービスやチームワークを大切にしながら、スタッフ一人ひとりの意識向上にも努めてまいりました。忙しい時間帯でも冷静に状況を判断し、円滑なオペレーションを実現することに自信があります。</w:t>
            </w:r>
          </w:p>
          <w:p>
            <w:pPr>
              <w:pStyle w:val="Normal"/>
              <w:ind w:firstLine="210"/>
              <w:rPr/>
            </w:pPr>
            <w:r>
              <w:rPr/>
              <w:t>これまで培ってきたリーダーシップやマネジメント経験を活かし、貴社のレストランがより多くのお客様に愛される場となるよう尽力してまいります。新しい環境でさらに成長し、組織の発展に貢献できるよう努力いたしますので、何卒よろしくお願いいたします。</w:t>
            </w:r>
          </w:p>
          <w:p>
            <w:pPr>
              <w:pStyle w:val="Normal"/>
              <w:ind w:firstLine="210"/>
              <w:rPr/>
            </w:pPr>
            <w:r>
              <w:rPr/>
              <w:t>4o</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ホテルのレストランにおいて、ホール業務やスタッフ指導、店舗運営に携わり、質の高い接客を追求してまいりました。特に、レストランサービス技能士検定</w:t>
            </w:r>
            <w:r>
              <w:rPr>
                <w:rFonts w:cs="ＭＳ 明朝;MS Mincho" w:ascii="ＭＳ 明朝;MS Mincho" w:hAnsi="ＭＳ 明朝;MS Mincho"/>
              </w:rPr>
              <w:t>1</w:t>
            </w:r>
            <w:r>
              <w:rPr>
                <w:rFonts w:ascii="ＭＳ 明朝;MS Mincho" w:hAnsi="ＭＳ 明朝;MS Mincho" w:cs="ＭＳ 明朝;MS Mincho"/>
              </w:rPr>
              <w:t>級の資格を活かし、専門的なサービススキルやマナーを実践しながら、お客様に満足いただける時間を提供することを大切にしてきました。</w:t>
            </w:r>
          </w:p>
          <w:p>
            <w:pPr>
              <w:pStyle w:val="Normal"/>
              <w:ind w:firstLine="210"/>
              <w:rPr/>
            </w:pPr>
            <w:r>
              <w:rPr>
                <w:rFonts w:ascii="ＭＳ 明朝;MS Mincho" w:hAnsi="ＭＳ 明朝;MS Mincho" w:cs="ＭＳ 明朝;MS Mincho"/>
              </w:rPr>
              <w:t>また、</w:t>
            </w:r>
            <w:r>
              <w:rPr>
                <w:rFonts w:ascii="ＭＳ 明朝;MS Mincho" w:hAnsi="ＭＳ 明朝;MS Mincho" w:cs="ＭＳ 明朝;MS Mincho"/>
              </w:rPr>
              <w:t>現場の責任</w:t>
            </w:r>
            <w:r>
              <w:rPr>
                <w:rFonts w:ascii="ＭＳ 明朝;MS Mincho" w:hAnsi="ＭＳ 明朝;MS Mincho" w:cs="ＭＳ 明朝;MS Mincho"/>
              </w:rPr>
              <w:t>者としてスタッフの育成にも力を入れ、一人ひとりのスキル向上をサポートし、チーム全体のサービスレベルを高めることに努めてきました。忙しい状況でも冷静に対応し、円滑なオペレーションを行うことで、店舗の運営効率化にも貢献してまいりました。今後も培った経験と資格を活かし、さらなるスキルアップを目指しながら、貴社のサービス向上に尽力し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39:00Z</dcterms:modified>
  <cp:revision>22</cp:revision>
  <dc:subject/>
  <dc:title/>
</cp:coreProperties>
</file>