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5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レストランサービス技能士検定　</w:t>
            </w:r>
            <w:r>
              <w:rPr>
                <w:rFonts w:cs="ＭＳ 明朝;MS Mincho" w:ascii="ＭＳ 明朝;MS Mincho" w:hAnsi="ＭＳ 明朝;MS Mincho"/>
              </w:rPr>
              <w:t>1</w:t>
            </w:r>
            <w:r>
              <w:rPr>
                <w:rFonts w:ascii="ＭＳ 明朝;MS Mincho" w:hAnsi="ＭＳ 明朝;MS Mincho" w:cs="ＭＳ 明朝;MS Mincho"/>
              </w:rPr>
              <w:t>級　</w:t>
            </w:r>
            <w:r>
              <w:rPr>
                <w:rFonts w:ascii="ＭＳ 明朝;MS Mincho" w:hAnsi="ＭＳ 明朝;MS Mincho" w:cs="ＭＳ 明朝;MS Mincho"/>
              </w:rPr>
              <w:t>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246" w:hRule="exact"/>
        </w:trPr>
        <w:tc>
          <w:tcPr>
            <w:tcW w:w="985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ind w:firstLine="210"/>
              <w:rPr/>
            </w:pPr>
            <w:r>
              <w:rPr>
                <w:rFonts w:ascii="ＭＳ 明朝;MS Mincho" w:hAnsi="ＭＳ 明朝;MS Mincho" w:cs="ＭＳ 明朝;MS Mincho"/>
              </w:rPr>
              <w:t>私はこれまで異なる業界で長年働いてまいりましたが、人と接する仕事への関心が強く、飲食業界に挑戦したいという思いから、今回応募させていただきました。特に、レストランホールの仕事は、お客様との直接的なふれあいを通じて、心のこもったサービスを提供できる点に大きな魅力を感じております。</w:t>
            </w:r>
          </w:p>
          <w:p>
            <w:pPr>
              <w:pStyle w:val="Normal"/>
              <w:ind w:firstLine="210"/>
              <w:rPr/>
            </w:pPr>
            <w:r>
              <w:rPr>
                <w:rFonts w:ascii="ＭＳ 明朝;MS Mincho" w:hAnsi="ＭＳ 明朝;MS Mincho" w:cs="ＭＳ 明朝;MS Mincho"/>
              </w:rPr>
              <w:t>貴社の「〇〇（例：温かいおもてなし、地域に愛される店舗づくり、お客様第一のサービス）」という理念に共感し、未経験ではありますが、これまでの社会人経験を活かして貢献したいと考えております。長年の仕事を通じて培ったコミュニケーション力や協調性、責任感を持った行動力は、接客業務においても活かせると確信しています。また、新しい環境でも積極的に学び、柔軟に対応することができる点も私の強みです。年齢を重ねているからこそ、落ち着いた対応や冷静な判断力を持ち、お客様に安心感を与えられる接客を心掛けたいと考え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未経験ではありますが、丁寧な接客やホスピタリティを学びながら、一日でも早く貴社の戦力として貢献できるよう努力してまいります。何卒よろしく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1170"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ind w:firstLine="210"/>
              <w:rPr>
                <w:rFonts w:ascii="ＭＳ 明朝;MS Mincho" w:hAnsi="ＭＳ 明朝;MS Mincho" w:cs="ＭＳ 明朝;MS Mincho"/>
              </w:rPr>
            </w:pPr>
            <w:r>
              <w:rPr>
                <w:rFonts w:ascii="ＭＳ 明朝;MS Mincho" w:hAnsi="ＭＳ 明朝;MS Mincho" w:cs="ＭＳ 明朝;MS Mincho"/>
              </w:rPr>
              <w:t>これまで異なる業界で培ってきた経験を活かし、新しい環境でも柔軟に対応する力を持っています。特に、長年の社会人経験を通じて、コミュニケーション力や責任感を大切にし、周囲と協力しながら円滑に業務を進めるスキルを身につけてまいりま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また、お客様やスタッフと良好な関係を築くことを大切にし、丁寧な対応を心掛けています。</w:t>
            </w:r>
          </w:p>
          <w:p>
            <w:pPr>
              <w:pStyle w:val="Normal"/>
              <w:rPr>
                <w:rFonts w:ascii="ＭＳ 明朝;MS Mincho" w:hAnsi="ＭＳ 明朝;MS Mincho" w:cs="ＭＳ 明朝;MS Mincho"/>
              </w:rPr>
            </w:pPr>
            <w:r>
              <w:rPr>
                <w:rFonts w:ascii="ＭＳ 明朝;MS Mincho" w:hAnsi="ＭＳ 明朝;MS Mincho" w:cs="ＭＳ 明朝;MS Mincho"/>
              </w:rPr>
              <w:t>新しい分野への挑戦ではありますが、経験を活かしながら、積極的に学び、貢献できるよう努力いたします。年齢を重ねているからこそ、落ち着いた対応や細やかな気配りができることを強みとし、お客様に安心感を提供できる存在を目指してまいり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855"/>
      </w:tblGrid>
      <w:tr>
        <w:trPr>
          <w:trHeight w:val="403" w:hRule="exact"/>
        </w:trPr>
        <w:tc>
          <w:tcPr>
            <w:tcW w:w="9855"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兼三 永井</cp:lastModifiedBy>
  <dcterms:modified xsi:type="dcterms:W3CDTF">2025-02-12T05:31:00Z</dcterms:modified>
  <cp:revision>21</cp:revision>
  <dc:subject/>
  <dc:title/>
</cp:coreProperties>
</file>